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20"/>
        <w:gridCol w:w="1219"/>
        <w:gridCol w:w="2209"/>
        <w:gridCol w:w="2087"/>
        <w:gridCol w:w="3060"/>
        <w:gridCol w:w="1300"/>
      </w:tblGrid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dn……...........2019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......     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.............................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....................................................  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azwisko i imię oraz adres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umer telefonu….………………….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1161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chunek nr…......................./2019r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la………………………………………………………………………………………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 obserwacje - delegat zawodów piłki nożnej - Klasa III liga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między…………………………………………………………………………………………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 dniu …………………………….. godz. ………….. boisko ……………………………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wiwalent brutto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stawa praw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chwała nr I/17 z dnia 28 stycznia 2019 roku Zarządu Polskiego Związku Piłki Nożnej w sprawie ryczałtów dla sędziów, obserwatorów i delegatów szczebla centra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uzyskania przychodu 20%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wota do opodatkowania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atek 18%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Ekwiwalent netto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oszty podróży</w:t>
            </w:r>
          </w:p>
        </w:tc>
        <w:tc>
          <w:tcPr>
            <w:tcW w:w="208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.....................zł</w:t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Raze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...………..…......z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3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twierdzenie odbioru: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Słownie…………………………………</w:t>
            </w:r>
          </w:p>
        </w:tc>
      </w:tr>
      <w:tr>
        <w:trPr>
          <w:trHeight w:val="34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648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20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</w:tr>
      <w:tr>
        <w:trPr>
          <w:trHeight w:val="53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OŚWIADCZENIE PODATKOWE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Niniejszym wskazuje płatnika…………………………………………………………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jako właściwego do potrącenia zaliczki na podatek dochodowy od osób fizycznych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. Nazwisko i Imię ………………………………………………………………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2. Data i miejsce urodzenia …………………………………………………………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. Adres zamieszkania ………………………………………………………………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4. PESEL ……………………………………………………………………………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. Powiat ………………………………………………………………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6. Gmina ………………………………………………………………..................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. Urząd Skarbowy  ………………………………………………………………..................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. Numer rachunku bankowego ………………………………………………………………...............</w:t>
            </w:r>
          </w:p>
        </w:tc>
      </w:tr>
      <w:tr>
        <w:trPr>
          <w:trHeight w:val="36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110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. Adres e-mailowy …………………………………………………....................................................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Wyrażam zgodę na przetwarzanie danych osobowych podanych w powyższym formularzu przez Administratora danych ……………………………………………………  </w:t>
      </w:r>
      <w:r>
        <w:rPr>
          <w:rFonts w:cs="Arial Narrow" w:ascii="Arial Narrow" w:hAnsi="Arial Narrow"/>
          <w:i/>
          <w:sz w:val="18"/>
          <w:szCs w:val="18"/>
        </w:rPr>
        <w:t>(nazwa klubu lub Śl. ZPN)</w:t>
      </w:r>
      <w:r>
        <w:rPr>
          <w:rFonts w:cs="Arial Narrow" w:ascii="Arial Narrow" w:hAnsi="Arial Narrow"/>
          <w:sz w:val="18"/>
          <w:szCs w:val="18"/>
        </w:rPr>
        <w:t>, w celu rozliczenia ryczałtów dla sędziów, obserwatorów i delegatów szczebla centralnego (podstawa prawna Uchwała nr I/17 z dnia 28 stycznia 2019 roku Zarządu Polskiego Związku Piłki Nożnej w sprawie ryczałtów dla sędziów, obserwatorów i delegatów szczebla centralnego).</w:t>
      </w:r>
    </w:p>
    <w:tbl>
      <w:tblPr>
        <w:tblW w:w="10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96"/>
        <w:gridCol w:w="973"/>
        <w:gridCol w:w="1751"/>
        <w:gridCol w:w="2010"/>
        <w:gridCol w:w="3087"/>
        <w:gridCol w:w="1312"/>
      </w:tblGrid>
      <w:tr>
        <w:trPr>
          <w:trHeight w:val="30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odpi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4:00Z</dcterms:created>
  <dc:creator>Leszek</dc:creator>
  <dc:description/>
  <cp:keywords/>
  <dc:language>en-US</dc:language>
  <cp:lastModifiedBy>Leszek</cp:lastModifiedBy>
  <cp:lastPrinted>2019-01-24T15:12:00Z</cp:lastPrinted>
  <dcterms:modified xsi:type="dcterms:W3CDTF">2019-03-07T15:03:00Z</dcterms:modified>
  <cp:revision>31</cp:revision>
  <dc:subject/>
  <dc:title/>
</cp:coreProperties>
</file>